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s Zyhajlo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tere Weilerstr.22                                                </w:t>
      </w:r>
      <w:r>
        <w:rPr>
          <w:rFonts w:cs="Arial" w:ascii="Arial" w:hAnsi="Arial"/>
          <w:sz w:val="24"/>
          <w:szCs w:val="24"/>
        </w:rPr>
        <w:t xml:space="preserve">Ehrungsabend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6810" w:leader="none"/>
        </w:tabs>
        <w:rPr/>
      </w:pPr>
      <w:r>
        <w:rPr>
          <w:rFonts w:cs="Arial" w:ascii="Arial" w:hAnsi="Arial"/>
          <w:sz w:val="28"/>
          <w:szCs w:val="28"/>
        </w:rPr>
        <w:t xml:space="preserve">73441 Bopfingen                                                    </w:t>
      </w:r>
      <w:r>
        <w:rPr>
          <w:rFonts w:cs="Arial" w:ascii="Arial" w:hAnsi="Arial"/>
          <w:sz w:val="24"/>
          <w:szCs w:val="24"/>
        </w:rPr>
        <w:t>EJC-Bezirk Bopfingen</w:t>
      </w:r>
    </w:p>
    <w:p>
      <w:pPr>
        <w:pStyle w:val="Normal"/>
        <w:rPr>
          <w:rFonts w:ascii="GaramondBE-Italic;Times New Roman" w:hAnsi="GaramondBE-Italic;Times New Roman" w:cs="GaramondBE-Italic;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HANS_ZYHAJLO@web.de </w:t>
      </w:r>
    </w:p>
    <w:p>
      <w:pPr>
        <w:pStyle w:val="Normal"/>
        <w:rPr>
          <w:rFonts w:ascii="GaramondBE-Italic;Times New Roman" w:hAnsi="GaramondBE-Italic;Times New Roman" w:cs="GaramondBE-Italic;Times New Roman"/>
          <w:sz w:val="32"/>
          <w:szCs w:val="32"/>
        </w:rPr>
      </w:pPr>
      <w:r>
        <w:rPr>
          <w:rFonts w:cs="GaramondBE-Italic;Times New Roman" w:ascii="GaramondBE-Italic;Times New Roman" w:hAnsi="GaramondBE-Italic;Times New Roman"/>
          <w:sz w:val="32"/>
          <w:szCs w:val="32"/>
        </w:rPr>
        <w:t>RÜCKANTWORT</w:t>
      </w:r>
    </w:p>
    <w:p>
      <w:pPr>
        <w:pStyle w:val="Normal"/>
        <w:rPr/>
      </w:pPr>
      <w:r>
        <w:rPr>
          <w:rFonts w:cs="GaramondBE-Italic;Times New Roman" w:ascii="GaramondBE-Italic;Times New Roman" w:hAnsi="GaramondBE-Italic;Times New Roman"/>
          <w:b/>
          <w:sz w:val="24"/>
          <w:szCs w:val="24"/>
        </w:rPr>
        <w:t xml:space="preserve">(bitte fassen Sie die Zahl der zu Ehrenden mit Gästen und Vereinsmitgliedern in </w:t>
      </w:r>
      <w:r>
        <w:rPr>
          <w:rFonts w:cs="GaramondBE-Italic;Times New Roman" w:ascii="GaramondBE-Italic;Times New Roman" w:hAnsi="GaramondBE-Italic;Times New Roman"/>
          <w:b/>
          <w:sz w:val="24"/>
          <w:szCs w:val="24"/>
          <w:u w:val="single"/>
        </w:rPr>
        <w:t>einer</w:t>
      </w:r>
      <w:r>
        <w:rPr>
          <w:rFonts w:cs="GaramondBE-Italic;Times New Roman" w:ascii="GaramondBE-Italic;Times New Roman" w:hAnsi="GaramondBE-Italic;Times New Roman"/>
          <w:b/>
          <w:sz w:val="24"/>
          <w:szCs w:val="24"/>
        </w:rPr>
        <w:t xml:space="preserve"> Rückantwort für Ihren Verein zusammen)</w:t>
      </w:r>
    </w:p>
    <w:p>
      <w:pPr>
        <w:pStyle w:val="Normal"/>
        <w:rPr>
          <w:rFonts w:ascii="GaramondBE-Italic;Times New Roman" w:hAnsi="GaramondBE-Italic;Times New Roman" w:cs="GaramondBE-Italic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0805</wp:posOffset>
                </wp:positionH>
                <wp:positionV relativeFrom="paragraph">
                  <wp:posOffset>128905</wp:posOffset>
                </wp:positionV>
                <wp:extent cx="320357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BE-Italic;Times New Roman" w:ascii="GaramondBE-Italic;Times New Roman" w:hAnsi="GaramondBE-Italic;Times New Roman"/>
        </w:rPr>
        <w:t>Verein</w:t>
        <w:tab/>
        <w:tab/>
        <w:tab/>
      </w:r>
    </w:p>
    <w:p>
      <w:pPr>
        <w:pStyle w:val="Normal"/>
        <w:rPr>
          <w:rFonts w:ascii="GaramondBE-Italic;Times New Roman" w:hAnsi="GaramondBE-Italic;Times New Roman" w:cs="GaramondBE-Italic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138430</wp:posOffset>
                </wp:positionV>
                <wp:extent cx="320357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BE-Italic;Times New Roman" w:ascii="GaramondBE-Italic;Times New Roman" w:hAnsi="GaramondBE-Italic;Times New Roman"/>
        </w:rPr>
        <w:t>Vorsitzende(r)</w:t>
        <w:tab/>
        <w:tab/>
      </w:r>
    </w:p>
    <w:p>
      <w:pPr>
        <w:pStyle w:val="Normal"/>
        <w:rPr>
          <w:rFonts w:ascii="GaramondBE-Italic;Times New Roman" w:hAnsi="GaramondBE-Italic;Times New Roman" w:cs="GaramondBE-Italic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60805</wp:posOffset>
                </wp:positionH>
                <wp:positionV relativeFrom="paragraph">
                  <wp:posOffset>140335</wp:posOffset>
                </wp:positionV>
                <wp:extent cx="320357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BE-Italic;Times New Roman" w:ascii="GaramondBE-Italic;Times New Roman" w:hAnsi="GaramondBE-Italic;Times New Roman"/>
        </w:rPr>
        <w:t>Telefon / E-mail</w:t>
        <w:tab/>
        <w:tab/>
        <w:tab/>
      </w:r>
    </w:p>
    <w:p>
      <w:pPr>
        <w:pStyle w:val="Normal"/>
        <w:rPr/>
      </w:pPr>
      <w:r>
        <w:rPr>
          <w:rFonts w:cs="GaramondBE-Italic;Times New Roman" w:ascii="GaramondBE-Italic;Times New Roman" w:hAnsi="GaramondBE-Italic;Times New Roman"/>
          <w:sz w:val="24"/>
          <w:szCs w:val="24"/>
        </w:rPr>
        <w:t xml:space="preserve">Wir nehmen am gemeinsamen Ehrungsabend des Bezirks Bopfingen am 28.04.2019  in Bopfingen  mit </w:t>
      </w:r>
    </w:p>
    <w:p>
      <w:pPr>
        <w:pStyle w:val="Normal"/>
        <w:rPr>
          <w:rFonts w:ascii="GaramondBE-Italic;Times New Roman" w:hAnsi="GaramondBE-Italic;Times New Roman" w:cs="GaramondBE-Ita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690</wp:posOffset>
                </wp:positionH>
                <wp:positionV relativeFrom="paragraph">
                  <wp:posOffset>118110</wp:posOffset>
                </wp:positionV>
                <wp:extent cx="263525" cy="270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0360"/>
                        </a:xfrm>
                        <a:custGeom>
                          <a:avLst/>
                          <a:gdLst>
                            <a:gd name="textAreaLeft" fmla="*/ 7200 w 149400"/>
                            <a:gd name="textAreaRight" fmla="*/ 142200 w 149400"/>
                            <a:gd name="textAreaTop" fmla="*/ 7200 h 153360"/>
                            <a:gd name="textAreaBottom" fmla="*/ 1461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2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1"/>
                              </a:lnTo>
                              <a:arcTo wR="3600" hR="3600" stAng="10800000" swAng="-5400000"/>
                              <a:lnTo>
                                <a:pt x="18000" y="22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pt;margin-top:9.3pt;width:20.7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BE-Italic;Times New Roman" w:ascii="GaramondBE-Italic;Times New Roman" w:hAnsi="GaramondBE-Italic;Times New Roman"/>
        </w:rPr>
        <w:tab/>
      </w:r>
    </w:p>
    <w:p>
      <w:pPr>
        <w:pStyle w:val="Normal"/>
        <w:rPr>
          <w:rFonts w:ascii="GaramondBE-Italic;Times New Roman" w:hAnsi="GaramondBE-Italic;Times New Roman" w:cs="GaramondBE-Italic;Times New Roman"/>
          <w:sz w:val="24"/>
          <w:szCs w:val="24"/>
        </w:rPr>
      </w:pPr>
      <w:r>
        <w:rPr>
          <w:rFonts w:cs="GaramondBE-Italic;Times New Roman" w:ascii="GaramondBE-Italic;Times New Roman" w:hAnsi="GaramondBE-Italic;Times New Roman"/>
        </w:rPr>
        <w:tab/>
        <w:tab/>
        <w:tab/>
      </w:r>
      <w:r>
        <w:rPr>
          <w:rFonts w:cs="GaramondBE-Italic;Times New Roman" w:ascii="GaramondBE-Italic;Times New Roman" w:hAnsi="GaramondBE-Italic;Times New Roman"/>
          <w:sz w:val="24"/>
          <w:szCs w:val="24"/>
        </w:rPr>
        <w:t xml:space="preserve"> Vereinsmitglieder teil</w:t>
      </w:r>
    </w:p>
    <w:p>
      <w:pPr>
        <w:pStyle w:val="Normal"/>
        <w:tabs>
          <w:tab w:val="clear" w:pos="567"/>
          <w:tab w:val="left" w:pos="1678" w:leader="none"/>
        </w:tabs>
        <w:rPr>
          <w:rFonts w:ascii="GaramondBE-Italic;Times New Roman" w:hAnsi="GaramondBE-Italic;Times New Roman" w:cs="GaramondBE-Ita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690</wp:posOffset>
                </wp:positionH>
                <wp:positionV relativeFrom="paragraph">
                  <wp:posOffset>104775</wp:posOffset>
                </wp:positionV>
                <wp:extent cx="263525" cy="2705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0360"/>
                        </a:xfrm>
                        <a:custGeom>
                          <a:avLst/>
                          <a:gdLst>
                            <a:gd name="textAreaLeft" fmla="*/ 7200 w 149400"/>
                            <a:gd name="textAreaRight" fmla="*/ 142200 w 149400"/>
                            <a:gd name="textAreaTop" fmla="*/ 7200 h 153360"/>
                            <a:gd name="textAreaBottom" fmla="*/ 1461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2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1"/>
                              </a:lnTo>
                              <a:arcTo wR="3600" hR="3600" stAng="10800000" swAng="-5400000"/>
                              <a:lnTo>
                                <a:pt x="18000" y="22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pt;margin-top:8.25pt;width:20.7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BE-Italic;Times New Roman" w:ascii="GaramondBE-Italic;Times New Roman" w:hAnsi="GaramondBE-Italic;Times New Roman"/>
        </w:rPr>
        <w:tab/>
      </w:r>
    </w:p>
    <w:p>
      <w:pPr>
        <w:pStyle w:val="Normal"/>
        <w:rPr/>
      </w:pPr>
      <w:r>
        <w:rPr>
          <w:rFonts w:cs="GaramondBE-Italic;Times New Roman" w:ascii="GaramondBE-Italic;Times New Roman" w:hAnsi="GaramondBE-Italic;Times New Roman"/>
        </w:rPr>
        <w:tab/>
        <w:tab/>
        <w:tab/>
        <w:t>z</w:t>
      </w:r>
      <w:r>
        <w:rPr>
          <w:rFonts w:cs="GaramondBE-Italic;Times New Roman" w:ascii="GaramondBE-Italic;Times New Roman" w:hAnsi="GaramondBE-Italic;Times New Roman"/>
          <w:sz w:val="24"/>
          <w:szCs w:val="24"/>
        </w:rPr>
        <w:t>u ehrende(s) Mitglied(er)</w:t>
      </w:r>
    </w:p>
    <w:p>
      <w:pPr>
        <w:pStyle w:val="Normal"/>
        <w:rPr/>
      </w:pPr>
      <w:r>
        <w:rPr>
          <w:rFonts w:cs="GaramondBE-Italic;Times New Roman" w:ascii="GaramondBE-Italic;Times New Roman" w:hAnsi="GaramondBE-Italic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34925</wp:posOffset>
                </wp:positionV>
                <wp:extent cx="263525" cy="2705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0360"/>
                        </a:xfrm>
                        <a:custGeom>
                          <a:avLst/>
                          <a:gdLst>
                            <a:gd name="textAreaLeft" fmla="*/ 7200 w 149400"/>
                            <a:gd name="textAreaRight" fmla="*/ 142200 w 149400"/>
                            <a:gd name="textAreaTop" fmla="*/ 7200 h 153360"/>
                            <a:gd name="textAreaBottom" fmla="*/ 1461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2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1"/>
                              </a:lnTo>
                              <a:arcTo wR="3600" hR="3600" stAng="10800000" swAng="-5400000"/>
                              <a:lnTo>
                                <a:pt x="18000" y="22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pt;margin-top:2.75pt;width:20.7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690</wp:posOffset>
                </wp:positionH>
                <wp:positionV relativeFrom="paragraph">
                  <wp:posOffset>34925</wp:posOffset>
                </wp:positionV>
                <wp:extent cx="263525" cy="2705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0360"/>
                        </a:xfrm>
                        <a:custGeom>
                          <a:avLst/>
                          <a:gdLst>
                            <a:gd name="textAreaLeft" fmla="*/ 7200 w 149400"/>
                            <a:gd name="textAreaRight" fmla="*/ 142200 w 149400"/>
                            <a:gd name="textAreaTop" fmla="*/ 7200 h 153360"/>
                            <a:gd name="textAreaBottom" fmla="*/ 14616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2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1"/>
                              </a:lnTo>
                              <a:arcTo wR="3600" hR="3600" stAng="10800000" swAng="-5400000"/>
                              <a:lnTo>
                                <a:pt x="18000" y="22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pt;margin-top:2.75pt;width:20.7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BE-Italic;Times New Roman" w:ascii="GaramondBE-Italic;Times New Roman" w:hAnsi="GaramondBE-Italic;Times New Roman"/>
        </w:rPr>
        <w:t>Die      Ehrung kann nicht entgegengenommen  werden von</w:t>
      </w:r>
    </w:p>
    <w:p>
      <w:pPr>
        <w:pStyle w:val="Normal"/>
        <w:rPr>
          <w:rFonts w:ascii="GaramondBE-Italic;Times New Roman" w:hAnsi="GaramondBE-Italic;Times New Roman" w:cs="GaramondBE-Italic;Times New Roman"/>
        </w:rPr>
      </w:pPr>
      <w:r>
        <w:rPr>
          <w:rFonts w:cs="GaramondBE-Italic;Times New Roman" w:ascii="GaramondBE-Italic;Times New Roman" w:hAnsi="GaramondBE-Italic;Times New Roman"/>
        </w:rPr>
        <w:tab/>
        <w:tab/>
        <w:tab/>
        <w:t>Name: ……………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ur leichteren Planung der Bewirtschaftung bitte die Anzahl der Essen angeben. Danke !</w:t>
      </w:r>
    </w:p>
    <w:p>
      <w:pPr>
        <w:pStyle w:val="KeinLeerraum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Bratwürste mit Kartoffelsalat und Brot                                                  6.50 € ______</w:t>
      </w:r>
    </w:p>
    <w:p>
      <w:pPr>
        <w:pStyle w:val="KeinLeerraum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Gerauchte Bratwüste mit Brot                                                               5.00 € ______</w:t>
      </w:r>
    </w:p>
    <w:p>
      <w:pPr>
        <w:pStyle w:val="KeinLeerraum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. Wurstsalat mit Brot                                                                                5.00 € ______</w:t>
      </w:r>
    </w:p>
    <w:p>
      <w:pPr>
        <w:pStyle w:val="KeinLeerraum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 Belegter Wecken mit Käse                                                                     2.00 € 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GaramondBE-Italic;Times New Roman" w:ascii="GaramondBE-Italic;Times New Roman" w:hAnsi="GaramondBE-Italic;Times New Roman"/>
          <w:b/>
          <w:sz w:val="24"/>
          <w:szCs w:val="24"/>
          <w:u w:val="single"/>
        </w:rPr>
        <w:t>Rückantwort bitte bis 25.03.2019</w:t>
      </w:r>
    </w:p>
    <w:p>
      <w:pPr>
        <w:pStyle w:val="Normal"/>
        <w:spacing w:before="0" w:after="20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BE-Ital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otum;돋움" w:cs="Lucida Sans Unicode"/>
        <w:b/>
        <w:b/>
        <w:sz w:val="20"/>
        <w:szCs w:val="20"/>
      </w:rPr>
    </w:pPr>
    <w:r>
      <w:rPr>
        <w:rFonts w:eastAsia="Dotum;돋움" w:cs="Lucida Sans Unicode"/>
        <w:b/>
        <w:sz w:val="20"/>
        <w:szCs w:val="20"/>
      </w:rPr>
      <w:t xml:space="preserve">Eugen-Jaekle-Chorverband </w:t>
    </w:r>
  </w:p>
  <w:p>
    <w:pPr>
      <w:pStyle w:val="Footer"/>
      <w:tabs>
        <w:tab w:val="clear" w:pos="567"/>
        <w:tab w:val="right" w:pos="3402" w:leader="none"/>
      </w:tabs>
      <w:rPr/>
    </w:pPr>
    <w:r>
      <w:rPr>
        <w:rFonts w:eastAsia="Dotum;돋움" w:cs="Lucida Sans Unicode"/>
        <w:sz w:val="20"/>
        <w:szCs w:val="20"/>
      </w:rPr>
      <w:t>Geschäftsstelle</w:t>
      <w:tab/>
      <w:tab/>
      <w:t xml:space="preserve">Kreissparkasse Ostalb </w:t>
    </w:r>
  </w:p>
  <w:p>
    <w:pPr>
      <w:pStyle w:val="Footer"/>
      <w:tabs>
        <w:tab w:val="clear" w:pos="567"/>
        <w:tab w:val="center" w:pos="3402" w:leader="none"/>
      </w:tabs>
      <w:rPr/>
    </w:pPr>
    <w:r>
      <w:rPr>
        <w:rFonts w:eastAsia="Dotum;돋움" w:cs="Lucida Sans Unicode"/>
        <w:sz w:val="20"/>
        <w:szCs w:val="20"/>
      </w:rPr>
      <w:t xml:space="preserve">Am Spitalwald 14 | 73434 Aalen </w:t>
      <w:tab/>
      <w:tab/>
      <w:t xml:space="preserve">IBAN DE15 6145 0050 0110 7075 61 | BIC OASPDEAXXX </w:t>
    </w:r>
  </w:p>
  <w:p>
    <w:pPr>
      <w:pStyle w:val="Footer"/>
      <w:tabs>
        <w:tab w:val="clear" w:pos="567"/>
        <w:tab w:val="right" w:pos="3402" w:leader="none"/>
      </w:tabs>
      <w:rPr/>
    </w:pPr>
    <w:r>
      <w:rPr>
        <w:rFonts w:eastAsia="Dotum;돋움" w:cs="Lucida Sans Unicode"/>
        <w:sz w:val="20"/>
        <w:szCs w:val="20"/>
        <w:lang w:val="en-US"/>
      </w:rPr>
      <w:t xml:space="preserve">Tel. 07361/41813 – Fax 07361/529409 </w:t>
      <w:tab/>
      <w:tab/>
      <w:t>info@ejcv.de – www.ejcv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eastAsia="Dotum;돋움" w:cs="Lucida Sans Unicod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9200" cy="10693400"/>
          <wp:effectExtent l="0" t="0" r="0" b="0"/>
          <wp:wrapNone/>
          <wp:docPr id="8" name="WordPictureWatermark13081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30813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;돋움" w:cs="Lucida Sans Unicode" w:ascii="Lucida Sans Unicode" w:hAnsi="Lucida Sans Unicode"/>
        <w:sz w:val="36"/>
        <w:szCs w:val="36"/>
      </w:rPr>
      <w:t>Eugen-Jaekle-Chorverband e.V.</w:t>
    </w:r>
    <w:r>
      <w:rPr>
        <w:rFonts w:eastAsia="Dotum;돋움" w:cs="Lucida Sans Unicode" w:ascii="Lucida Sans Unicode" w:hAnsi="Lucida Sans Unicode"/>
        <w:sz w:val="24"/>
        <w:szCs w:val="24"/>
      </w:rPr>
      <w:t xml:space="preserve">  gegr. 1887</w:t>
    </w:r>
  </w:p>
  <w:p>
    <w:pPr>
      <w:pStyle w:val="Header"/>
      <w:rPr>
        <w:rFonts w:ascii="Lucida Sans Unicode" w:hAnsi="Lucida Sans Unicode" w:eastAsia="Dotum;돋움" w:cs="Lucida Sans Unicode"/>
        <w:sz w:val="24"/>
        <w:szCs w:val="24"/>
      </w:rPr>
    </w:pPr>
    <w:r>
      <w:rPr>
        <w:rFonts w:eastAsia="Dotum;돋움" w:cs="Lucida Sans Unicode" w:ascii="Lucida Sans Unicode" w:hAnsi="Lucida Sans Unicode"/>
        <w:sz w:val="24"/>
        <w:szCs w:val="24"/>
      </w:rPr>
      <w:t>Mitglied im Deutschen und Schwäbischen Chorverband</w:t>
    </w:r>
  </w:p>
  <w:p>
    <w:pPr>
      <w:pStyle w:val="Header"/>
      <w:rPr>
        <w:rFonts w:ascii="Lucida Sans Unicode" w:hAnsi="Lucida Sans Unicode" w:eastAsia="Dotum;돋움" w:cs="Lucida Sans Unicode"/>
        <w:sz w:val="24"/>
        <w:szCs w:val="24"/>
        <w:lang w:val="en-US" w:eastAsia="en-US"/>
      </w:rPr>
    </w:pPr>
    <w:r>
      <w:rPr>
        <w:rFonts w:eastAsia="Dotum;돋움" w:cs="Lucida Sans Unicode" w:ascii="Lucida Sans Unicode" w:hAnsi="Lucida Sans Unicod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673215" cy="0"/>
              <wp:effectExtent l="0" t="5080" r="0" b="5080"/>
              <wp:wrapNone/>
              <wp:docPr id="9" name="Gerade Verbindung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25.4pt,6.35pt" ID="Gerade Verbindung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32:00Z</dcterms:created>
  <dc:creator>Petra</dc:creator>
  <dc:description/>
  <dc:language>en-US</dc:language>
  <cp:lastModifiedBy>PetraBrenner</cp:lastModifiedBy>
  <cp:lastPrinted>2018-01-10T19:40:00Z</cp:lastPrinted>
  <dcterms:modified xsi:type="dcterms:W3CDTF">2019-02-09T05:32:00Z</dcterms:modified>
  <cp:revision>2</cp:revision>
  <dc:subject/>
  <dc:title/>
</cp:coreProperties>
</file>