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meldeformula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-Jaekle-Chorver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äftsst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Spitalwald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3434 Aa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ga/Kita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Handy: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lde mich verbindlich zum Caruso-Workshop „Alle Lieder sind schon da“ am 27.10.2018 an.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ch bin damit einverstanden, dass meine persönlichen Daten auf der Teilnehmerliste aufgeführ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rt, Datum, 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8:00Z</dcterms:created>
  <dc:creator>Petra</dc:creator>
  <dc:description/>
  <dc:language>en-US</dc:language>
  <cp:lastModifiedBy>PetraBrenner</cp:lastModifiedBy>
  <dcterms:modified xsi:type="dcterms:W3CDTF">2018-09-18T13:28:00Z</dcterms:modified>
  <cp:revision>2</cp:revision>
  <dc:subject/>
  <dc:title/>
</cp:coreProperties>
</file>