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29210</wp:posOffset>
                </wp:positionV>
                <wp:extent cx="128143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9660" cy="1403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18.55pt;mso-wrap-distance-left:9.05pt;mso-wrap-distance-right:9.05pt;mso-wrap-distance-top:0pt;mso-wrap-distance-bottom:0pt;margin-top:2.3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403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9660" cy="1403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Einreichen </w:t>
      </w:r>
      <w:r>
        <w:rPr>
          <w:u w:val="single"/>
        </w:rPr>
        <w:t xml:space="preserve">bis spätestens 31.03.14 </w:t>
      </w:r>
      <w:r>
        <w:rPr/>
        <w:t>an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äbischer Chorverb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tz-Walter-Weg 19</w:t>
      </w:r>
    </w:p>
    <w:p>
      <w:pPr>
        <w:pStyle w:val="Normal"/>
        <w:rPr/>
      </w:pPr>
      <w:r>
        <w:rPr>
          <w:rFonts w:cs="Times New Roman" w:ascii="Times New Roman" w:hAnsi="Times New Roman"/>
        </w:rPr>
        <w:t>70372 Stuttga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itwirkung beim Landes-Musik-Festival am 5. Juli 2014 in Schwäbisch Gmün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Name des Verei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u/Chorverband/Kreis: 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band: 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ontaktperson (Name, Adresse): </w:t>
      </w:r>
      <w:r>
        <w:rPr>
          <w:rFonts w:cs="Times New Roman" w:ascii="Times New Roman" w:hAnsi="Times New Roman"/>
          <w:b w:val="false"/>
        </w:rPr>
        <w:t>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.: priv. ________________</w:t>
        <w:tab/>
        <w:t>E-Mail: 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bil: _______________________</w:t>
        <w:tab/>
        <w:t>Fax: 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nsembleleiter: </w:t>
      </w:r>
      <w:r>
        <w:rPr>
          <w:rFonts w:cs="Times New Roman" w:ascii="Times New Roman" w:hAnsi="Times New Roman"/>
          <w:b w:val="false"/>
        </w:rPr>
        <w:t>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resse: 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./Mobil/Fax/E-Mail: 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hl der Mitwirkenden: 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hl der Besucher: 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 wird ein größerer Bühnenraum benötigt</w:t>
        <w:tab/>
        <w:tab/>
        <w:tab/>
        <w:tab/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gründung: 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des Vereins: 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Motto des Programm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</w:rPr>
        <w:t>Einzeltitel: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Komponist:</w:t>
      </w: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Minuten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  __________________________  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uer des Programms mit Aufbau, Auf- und Abgang: _____________Minuten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r möchten auftreten am </w:t>
        <w:tab/>
        <w:tab/>
        <w:tab/>
        <w:tab/>
        <w:t>Vormittag</w:t>
        <w:tab/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Times New Roman" w:ascii="Times New Roman" w:hAnsi="Times New Roman"/>
          <w:b w:val="false"/>
        </w:rPr>
        <w:tab/>
        <w:t>Nachmittag</w:t>
        <w:tab/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r sind bereit, mit unserem Programm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weimal </w:t>
      </w:r>
      <w:r>
        <w:rPr>
          <w:rFonts w:cs="Times New Roman" w:ascii="Times New Roman" w:hAnsi="Times New Roman"/>
          <w:b w:val="false"/>
        </w:rPr>
        <w:t>aufzutreten</w:t>
        <w:tab/>
        <w:tab/>
        <w:tab/>
        <w:tab/>
        <w:tab/>
        <w:tab/>
        <w:t>ja</w:t>
        <w:tab/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Times New Roman" w:ascii="Times New Roman" w:hAnsi="Times New Roman"/>
          <w:b w:val="false"/>
        </w:rPr>
        <w:tab/>
        <w:tab/>
        <w:t>nein</w:t>
        <w:tab/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r kommen mit dem Bus</w:t>
        <w:tab/>
        <w:tab/>
        <w:tab/>
        <w:tab/>
        <w:tab/>
        <w:t>ja</w:t>
        <w:tab/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Times New Roman" w:ascii="Times New Roman" w:hAnsi="Times New Roman"/>
          <w:b w:val="false"/>
        </w:rPr>
        <w:tab/>
        <w:tab/>
        <w:t>nein</w:t>
        <w:tab/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age/Moderation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r sagen uns selbst an</w:t>
        <w:tab/>
        <w:tab/>
        <w:tab/>
        <w:tab/>
        <w:t xml:space="preserve">ja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Times New Roman" w:ascii="Times New Roman" w:hAnsi="Times New Roman"/>
          <w:b w:val="false"/>
        </w:rPr>
        <w:tab/>
        <w:tab/>
        <w:t xml:space="preserve">      Ansage erwünscht </w:t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r moderieren unser Programm selbst</w:t>
        <w:tab/>
        <w:tab/>
        <w:t xml:space="preserve">ja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Times New Roman" w:ascii="Times New Roman" w:hAnsi="Times New Roman"/>
          <w:b w:val="false"/>
        </w:rPr>
        <w:tab/>
        <w:tab/>
        <w:t xml:space="preserve">Moderation erwünscht </w:t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 des Vereins: 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prechpartner für Pressearbeit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/Adresse: 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  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fon/E-Mail: 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 Folgendes mitliefer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ckfähiges Bild des Ensembles/Verei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portrait des Ensembles/Vereins (ca. 1000 Zeichen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echnik/Ausstattung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der Bühne vorhanden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orpodest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agemikrofon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Piano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biniertes Schlagzeug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r bringen folgende Technik/Instrumente mit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_________________________________________________________________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tum/Unterschrif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headerReference w:type="default" r:id="rId6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19:00Z</dcterms:created>
  <dc:creator>Hardt</dc:creator>
  <dc:description/>
  <dc:language>en-US</dc:language>
  <cp:lastModifiedBy>Petra</cp:lastModifiedBy>
  <cp:lastPrinted>2013-09-19T15:20:00Z</cp:lastPrinted>
  <dcterms:modified xsi:type="dcterms:W3CDTF">2014-02-02T09:19:00Z</dcterms:modified>
  <cp:revision>2</cp:revision>
  <dc:subject/>
  <dc:title>Einreichen bis spätestens 28</dc:title>
</cp:coreProperties>
</file>