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re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verständniserkläru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ur Veröffentlichung von Vereinsdaten im Internet</w:t>
      </w:r>
    </w:p>
    <w:p>
      <w:pPr>
        <w:pStyle w:val="Normal"/>
        <w:rPr/>
      </w:pPr>
      <w:r>
        <w:rPr/>
        <w:t>In folgender Rubrik sollen die Daten geändert bzw. ergänzt  werden (Zutreffendes bitte ankreuzen)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732735828"/>
      <w:bookmarkStart w:id="1" w:name="__Fieldmark__0_273273582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Vorsitzend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732735828"/>
      <w:bookmarkStart w:id="3" w:name="__Fieldmark__1_273273582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nsprechpartner Frauenchor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732735828"/>
      <w:bookmarkStart w:id="5" w:name="__Fieldmark__2_273273582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Frauench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732735828"/>
      <w:bookmarkStart w:id="7" w:name="__Fieldmark__3_273273582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Männerchor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732735828"/>
      <w:bookmarkStart w:id="9" w:name="__Fieldmark__4_273273582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Männerch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732735828"/>
      <w:bookmarkStart w:id="11" w:name="__Fieldmark__5_273273582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Gem. 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732735828"/>
      <w:bookmarkStart w:id="13" w:name="__Fieldmark__6_273273582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Gem. Ch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732735828"/>
      <w:bookmarkStart w:id="15" w:name="__Fieldmark__7_273273582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Senioren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732735828"/>
      <w:bookmarkStart w:id="17" w:name="__Fieldmark__8_273273582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Seniorench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732735828"/>
      <w:bookmarkStart w:id="19" w:name="__Fieldmark__9_273273582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Junger 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732735828"/>
      <w:bookmarkStart w:id="21" w:name="__Fieldmark__10_2732735828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Junger Ch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732735828"/>
      <w:bookmarkStart w:id="23" w:name="__Fieldmark__11_2732735828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Jugend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732735828"/>
      <w:bookmarkStart w:id="25" w:name="__Fieldmark__12_2732735828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Jugendch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732735828"/>
      <w:bookmarkStart w:id="27" w:name="__Fieldmark__13_273273582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Kinder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732735828"/>
      <w:bookmarkStart w:id="29" w:name="__Fieldmark__14_2732735828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Kinderchor </w:t>
      </w:r>
    </w:p>
    <w:p>
      <w:pPr>
        <w:pStyle w:val="Normal"/>
        <w:spacing w:before="0" w:after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732735828"/>
      <w:bookmarkStart w:id="31" w:name="__Fieldmark__15_273273582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sprechpartner Sonstiger 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732735828"/>
      <w:bookmarkStart w:id="33" w:name="__Fieldmark__16_2732735828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orleiter Sonstiger Chor</w:t>
      </w:r>
    </w:p>
    <w:p>
      <w:pPr>
        <w:pStyle w:val="Normal"/>
        <w:spacing w:before="0" w:after="240"/>
        <w:rPr/>
      </w:pPr>
      <w:r>
        <w:rPr/>
        <w:t>Vorname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m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ohnort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traße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 /Fax: 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ternetseite: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Hiermit erkläre ich mein Einverständnis, dass oben aufgeführte Daten auf der Internetseite des Eugen-Jaekle-Chorverbandes  veröffentlicht werden dürfen. Die Daten werden nur mit der vorhandenen Unterschrift veröffentlicht. Bei künftigen Änderungen, ist dieses Formular erneut an die Geschäftsstelle einzure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rt, Datum </w:t>
        <w:tab/>
        <w:tab/>
        <w:tab/>
        <w:tab/>
        <w:tab/>
        <w:t xml:space="preserve">Unterschrift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400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35:00Z</dcterms:created>
  <dc:creator>Petra</dc:creator>
  <dc:description/>
  <cp:keywords/>
  <dc:language>en-US</dc:language>
  <cp:lastModifiedBy>PetraBrenner</cp:lastModifiedBy>
  <cp:lastPrinted>2012-03-04T14:25:00Z</cp:lastPrinted>
  <dcterms:modified xsi:type="dcterms:W3CDTF">2019-03-16T07:41:00Z</dcterms:modified>
  <cp:revision>5</cp:revision>
  <dc:subject/>
  <dc:title/>
</cp:coreProperties>
</file>